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7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0/07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6/2017 tarih ve 54882412-301.05.03/E.6996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Kaymakamlığı İlçe Müftülüğü’nün 15.06.2017 tarih ve 541 sayılı yazısı ile; tapunun Mersin İli, Mezitli İlçesi, Mezitli Mahallesi, 4654 parsele ilişkin 1/5000 ölçekli nazım imar planı değişikliği ve 1/1000 ölçekli uygulama imar planı değişikliği ile ilgili teklifin, </w:t>
      </w:r>
      <w:r>
        <w:rPr>
          <w:b/>
          <w:sz w:val="24"/>
          <w:szCs w:val="24"/>
        </w:rPr>
        <w:t>İmar ve Bayındırlık Komisyonu, Çevre ve Sağ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omisyonu ile Eğitim Kültür Gençlik ve Spor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7-10T15:45:00Z</cp:lastPrinted>
  <dcterms:modified xsi:type="dcterms:W3CDTF">2017-07-10T12:45:00Z</dcterms:modified>
  <cp:revision>149</cp:revision>
  <dc:subject/>
  <dc:title/>
</cp:coreProperties>
</file>